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  <w:t>ПРОЕКТАД</w:t>
      </w:r>
    </w:p>
    <w:tbl>
      <w:tblPr>
        <w:tblW w:w="85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695" w:hRule="atLeast"/>
        </w:trPr>
        <w:tc>
          <w:tcPr>
            <w:tcW w:w="8534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ОКРУГА МЫТИЩИ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5.2024 № 2641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муниципальную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у «Формирование современной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фортной городской среды», утвержденную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городского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Мытищи от 14.11.2022 № 526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right="37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right="37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уточнением финансирования мероприятий и планируемых результатов реализации муниципальной программы «Формирование современной комфортной городской среды», 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 от 14.12.2022     № 5838 (с последующими изменениями  от 22.09.2023 № 4867), руководствуясь Уставом городского округа Мытищи Московской област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8"/>
        </w:rPr>
        <w:t xml:space="preserve">«Формирование современной комфортной городской среды», утвержденную постановлением Администрации городского округа Мытищи от 14.11.2022 № 5269                     (с изменениями от 07.03.2023 № 979, от 30.03.2023 № 1519, от 26.05.2023         № 2633, от 10.07.2023 № 3473, от 17.10.2023 № 5312, от 28.11.2023 № 6199,       от 07.12.2023 № 6430, от 26.02.2024 № 913, от 27.03.2024 № 1599), </w:t>
      </w:r>
      <w:r>
        <w:rPr>
          <w:sz w:val="28"/>
          <w:szCs w:val="28"/>
        </w:rPr>
        <w:t>изложив е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подлежит официальному обнародованию  (официальному опубликованию) путем его размещения на официальном сайте органов местного самоуправления городского округа Мытищи                                и обнародованию в газете  городского  округа  Мытищи «Официальные Мытищи».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    на заместителя Главы городского округа Мытищи К.А. Дунаев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.А. Сотник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460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7:00Z</dcterms:created>
  <dc:creator>Мясоедова Елена Александровна</dc:creator>
  <dc:description/>
  <cp:keywords/>
  <dc:language>en-US</dc:language>
  <cp:lastModifiedBy>Шалимова Елена Валентиновна (общий отдел ММР)</cp:lastModifiedBy>
  <cp:lastPrinted>2024-05-17T13:39:00Z</cp:lastPrinted>
  <dcterms:modified xsi:type="dcterms:W3CDTF">2024-05-22T14:09:00Z</dcterms:modified>
  <cp:revision>5</cp:revision>
  <dc:subject/>
  <dc:title>О внесении изменений в постановление</dc:title>
</cp:coreProperties>
</file>